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66250" cy="4710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17:53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