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sz w:val="24"/>
          <w:szCs w:val="24"/>
          <w:u w:val="single"/>
          <w:lang w:val="fr-CA"/>
        </w:rPr>
        <w:t>Bieler Family Invit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fr-CA"/>
        </w:rPr>
      </w:pPr>
      <w:r>
        <w:rPr>
          <w:rFonts w:cs="Arial" w:ascii="Arial" w:hAnsi="Arial"/>
          <w:b/>
          <w:sz w:val="24"/>
          <w:szCs w:val="24"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Jean Henri Bieler, mon père était actif dans la vie de Québe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Entre autres occupations, il a été président de la plus ancienne société historique du Canada pendant plusieurs années « Canada’s oldest Learned Society, Literary and Historic Society of Québec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Nous allons accrocher son portrait sur les murs des anciens présidents au Morin Collège le 16 août prochai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Pour bien commémorer la contribution de notre père, oncle, grand-père, grand oncle, nous planifions une série d’évènement pour ceux qui veulent bien se déplacer. </w:t>
      </w:r>
      <w:r>
        <w:rPr>
          <w:rFonts w:cs="Arial" w:ascii="Arial" w:hAnsi="Arial"/>
          <w:sz w:val="24"/>
          <w:szCs w:val="24"/>
          <w:lang w:val="en-US"/>
        </w:rPr>
        <w:t xml:space="preserve">A </w:t>
      </w:r>
      <w:r>
        <w:rPr>
          <w:rFonts w:cs="Arial" w:ascii="Arial" w:hAnsi="Arial"/>
          <w:sz w:val="24"/>
          <w:szCs w:val="24"/>
          <w:lang w:val="en-CA"/>
        </w:rPr>
        <w:t>grea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opportunity to get together</w:t>
      </w:r>
      <w:r>
        <w:rPr>
          <w:rFonts w:cs="Arial" w:ascii="Arial" w:hAnsi="Arial"/>
          <w:sz w:val="24"/>
          <w:szCs w:val="24"/>
          <w:lang w:val="en-US"/>
        </w:rPr>
        <w:t xml:space="preserve"> and honour Jean &amp; Raymon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Samedi le 15 aoû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12h00 : déjeuner champêtre chez : Marc, Marie Bieler et famille, Canneberges Bieler à St-Louis de Blandford suivis d’une visite de la ferme et baignade dans notre lac privé.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19h00, Diner avec partage d’anecdotes : Lieu a déterminer à Québe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imanche le 16 août.</w:t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1h00 : célébration à la Cathédrale Anglicane, chère à Jean et Raymonde.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2h00 : léger gouté au Carter Hall tout près de la Cathédrale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4h30 : Cérémonie solennelle à Morin Collègue Literary and Historic Socie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advise within the next couple of weeks if you plan to attend so we can organize the celebration. It would be great to be as many as possi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e will send detailed addresses &amp; plans to all those who confirm their intention to join us at a great time to be in Québe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ssibility of camping at our cranberry farm 70 kilometers from Québec or hotel reservation in Québec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ok forward to hearing from yo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mest regards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Mar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2:00Z</dcterms:created>
  <dc:creator>g.jacques</dc:creator>
  <dc:description/>
  <cp:keywords/>
  <dc:language>en-US</dc:language>
  <cp:lastModifiedBy>Jacinthe Côté</cp:lastModifiedBy>
  <dcterms:modified xsi:type="dcterms:W3CDTF">2009-06-23T12:42:00Z</dcterms:modified>
  <cp:revision>2</cp:revision>
  <dc:subject/>
  <dc:title/>
</cp:coreProperties>
</file>