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Jun 2 juin 2011</w:t>
        <w:tab/>
        <w:tab/>
        <w:tab/>
        <w:tab/>
        <w:tab/>
        <w:tab/>
        <w:tab/>
        <w:t>6:30pm – 8.00 pm / 18h30 à 20h00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0"/>
        <w:gridCol w:w="4800"/>
      </w:tblGrid>
      <w:tr>
        <w:trPr/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36"/>
                <w:szCs w:val="36"/>
              </w:rPr>
              <w:t>Lowertown, Our Home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36"/>
                <w:szCs w:val="36"/>
              </w:rPr>
              <w:t>Basse-Ville, notre chez-nous</w:t>
            </w:r>
          </w:p>
        </w:tc>
      </w:tr>
      <w:tr>
        <w:trPr/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36"/>
                <w:szCs w:val="36"/>
              </w:rPr>
              <w:t xml:space="preserve">Residents Action Group 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36"/>
                <w:szCs w:val="36"/>
              </w:rPr>
              <w:t>Comité de Résidants(es)</w:t>
            </w:r>
          </w:p>
        </w:tc>
      </w:tr>
    </w:tbl>
    <w:p>
      <w:pPr>
        <w:pStyle w:val="Normal"/>
        <w:ind w:left="-700" w:hanging="0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Lowertown Community Resource Centre</w:t>
      </w:r>
    </w:p>
    <w:p>
      <w:pPr>
        <w:pStyle w:val="Normal"/>
        <w:ind w:left="-700" w:hanging="0"/>
        <w:jc w:val="center"/>
        <w:rPr/>
      </w:pPr>
      <w:r>
        <w:rPr/>
        <w:t>40 Cobourg, Ottawa</w:t>
      </w:r>
    </w:p>
    <w:tbl>
      <w:tblPr>
        <w:tblW w:w="8925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5"/>
        <w:gridCol w:w="3965"/>
        <w:gridCol w:w="4295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Ordre du jour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Agenda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:30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>Nouveaux Membres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Adoption de l’ordre du jour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>New Members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Adoption of the agenda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:35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mande pour un/e nouveau/elle president/e du comité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olicitation for new Committee Chair 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Demande pour un/e nouveau/elle president/e du comité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d’organisation des événements  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/</w:t>
              <w:br/>
              <w:t>Revue de la Nettoyage de la Basseville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>Solicitation for new Events Committee Chair /</w:t>
              <w:br/>
              <w:t>Review of Lowertown Cleanup Event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mande pour un/e nouveau/elle president/e du comité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4"/>
              </w:rPr>
              <w:t>d’analyse des problèmes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0" w:hanging="0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Solicitation for new Issues Committee </w:t>
              <w:br/>
              <w:t>Chair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:50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Rapport de la Coordinatrice de Basse-ville, notre chez-nous </w:t>
            </w:r>
            <w:r>
              <w:rPr>
                <w:rFonts w:eastAsia="Calibri" w:cs="Calibri" w:ascii="Calibri" w:hAnsi="Calibri"/>
                <w:sz w:val="24"/>
              </w:rPr>
              <w:t>(Erica)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0" w:hanging="0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>Report from the Lowertown Our Home Coordinator</w:t>
            </w:r>
          </w:p>
          <w:p>
            <w:pPr>
              <w:pStyle w:val="Normal"/>
              <w:ind w:right="-48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Erica)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:10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0" w:hanging="0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>Stratégie de communication</w:t>
            </w:r>
            <w:r>
              <w:rPr>
                <w:rFonts w:eastAsia="Calibri" w:cs="Calibri" w:ascii="Calibri" w:hAnsi="Calibri"/>
                <w:sz w:val="24"/>
              </w:rPr>
              <w:t xml:space="preserve"> (Laurie)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0" w:hanging="0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Communication strategy </w:t>
            </w:r>
            <w:r>
              <w:rPr>
                <w:rFonts w:eastAsia="Calibri" w:cs="Calibri" w:ascii="Calibri" w:hAnsi="Calibri"/>
                <w:sz w:val="24"/>
              </w:rPr>
              <w:t>(Laurie)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:20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séntation de OCH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CH Presentation</w:t>
            </w:r>
          </w:p>
        </w:tc>
      </w:tr>
      <w:tr>
        <w:trPr>
          <w:trHeight w:val="22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:40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>Nouvelles du quartier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>Neighbourhood News/Recent developments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:50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>Revue des résolutions prises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>Review of the Decisions Made / Action Items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:55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>Ajournement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>Adjournment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>Prochaine rencontre :</w:t>
            </w:r>
          </w:p>
          <w:p>
            <w:pPr>
              <w:pStyle w:val="Normal"/>
              <w:ind w:right="-60" w:hanging="0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>Centre de ressources communautaire de la Basse-Ville – Salle A à 18h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Jeudi, le 7 juillet 2011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0" w:hanging="0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>Next Meeting:</w:t>
            </w:r>
          </w:p>
          <w:p>
            <w:pPr>
              <w:pStyle w:val="Normal"/>
              <w:ind w:right="-200" w:hanging="0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>Lowertown Community Resource Centre</w:t>
            </w:r>
          </w:p>
          <w:p>
            <w:pPr>
              <w:pStyle w:val="Normal"/>
              <w:ind w:right="-200" w:hanging="0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>Room A at 6:30p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Thursday, July 7</w:t>
            </w: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>th</w:t>
            </w:r>
            <w:r>
              <w:rPr>
                <w:rFonts w:eastAsia="Arial Narrow" w:cs="Arial Narrow" w:ascii="Arial Narrow" w:hAnsi="Arial Narrow"/>
                <w:b/>
                <w:bCs/>
              </w:rPr>
              <w:t>,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43:00Z</dcterms:created>
  <dc:creator>Barry Leonard</dc:creator>
  <dc:description/>
  <cp:keywords/>
  <dc:language>en-US</dc:language>
  <cp:lastModifiedBy>Barry Leonard</cp:lastModifiedBy>
  <dcterms:modified xsi:type="dcterms:W3CDTF">2011-05-29T17:43:00Z</dcterms:modified>
  <cp:revision>2</cp:revision>
  <dc:subject/>
  <dc:title/>
</cp:coreProperties>
</file>